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fbáturinn í Framsókn</w:t>
      </w:r>
    </w:p>
    <w:p>
      <w:pPr>
        <w:pStyle w:val="Normal"/>
        <w:rPr/>
      </w:pPr>
      <w:r>
        <w:rPr/>
        <w:drawing>
          <wp:inline distT="0" distB="0" distL="0" distR="0">
            <wp:extent cx="3238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085975"/>
                    </a:xfrm>
                    <a:prstGeom prst="rect">
                      <a:avLst/>
                    </a:prstGeom>
                  </pic:spPr>
                </pic:pic>
              </a:graphicData>
            </a:graphic>
          </wp:inline>
        </w:drawing>
      </w:r>
    </w:p>
    <w:p>
      <w:pPr>
        <w:pStyle w:val="NormalWeb"/>
        <w:rPr/>
      </w:pPr>
      <w:r>
        <w:rPr/>
        <w:t xml:space="preserve">16. janúar 2009 </w:t>
      </w:r>
    </w:p>
    <w:p>
      <w:pPr>
        <w:pStyle w:val="NormalWeb"/>
        <w:rPr/>
      </w:pPr>
      <w:r>
        <w:rPr>
          <w:rStyle w:val="StrongEmphasis"/>
        </w:rPr>
        <w:t>Finnur Ingólfsson er einn fjölmargra sem auðgaðist í góðærinu. Hann á hins vegar athyglisverðari feril að baki en flestir aðrir íslenskir fjárfestar þar sem Finnur hefur bæði verið ráðherra bankamála og seðlabankastjóri. DV kynnti sér sögu Finns frá því hann varð þingmaður og þar til íslenska góðærisaldan gerði strandhögg á liðnu hausti.</w:t>
      </w:r>
    </w:p>
    <w:p>
      <w:pPr>
        <w:pStyle w:val="NormalWeb"/>
        <w:rPr/>
      </w:pPr>
      <w:r>
        <w:rPr/>
        <w:t>Saga Finns Ingólfssonar frá því hann var ráðherra og síðar seðlabankastjóri er margþætt. Segja má að því fjær sem hann hefur komist frá áberandi embætti ráðherrans, því minna hefur farið fyrir honum í umfjöllun fjölmiðla. Finnur hefur siglt eins og kafbátur undir radar í sínum viðskiptum. Ekkert haldbært hefur komið fram í dagsljósið sem sýnir fram á eitthvað misjafnt í hans kaupum og gerðum þótt orðrómur sé sífellt í gangi um að sú sé raunin. Á stjórnmálasviðinu var hann líka háll sem áll og átti að margra mati afar góðan möguleika á að verða formaður Framsóknarflokksins með tíð og tíma, ef hann einfaldlega hefði áhuga á því.</w:t>
      </w:r>
    </w:p>
    <w:p>
      <w:pPr>
        <w:pStyle w:val="NormalWeb"/>
        <w:rPr/>
      </w:pPr>
      <w:r>
        <w:rPr/>
        <w:t>En skömmu fyrir árþúsundamótin, eftir að hafa verið iðnaðar- og viðskiptaráðherra í rúm fjögur ár, sigldi Finnur á brott úr pólitíkinni, hafði frekar skamma viðdvöl í Seðlabankanum, áður en hann stakk sér á bólakaf í góðærisölduna sem þá var að rísa. Það er kunnara en frá þurfi að segja að henni hefur nú skolað á land og strandstaðurinn er blóðugur og brotum þakinn. Hvað nákvæmlega gerðist er auðvitað enn óljóst. En þó dylst engum að Finnur er einn þeirra sem beið skipbrot.</w:t>
      </w:r>
    </w:p>
    <w:p>
      <w:pPr>
        <w:pStyle w:val="NormalWeb"/>
        <w:rPr/>
      </w:pPr>
      <w:r>
        <w:rPr>
          <w:rStyle w:val="StrongEmphasis"/>
        </w:rPr>
        <w:t>Brask án eftirlits</w:t>
      </w:r>
      <w:r>
        <w:rPr/>
        <w:br/>
        <w:t>Ekki eru allir jafnsannfærðir um heiðarleika Finns í viðskiptum en sjálfsagt gildir oftar en ekki að þau kunna að vera lögleg þótt sumum finnist þau hafa verið siðlaus. Augljóst er til dæmis að margir sem haft hafa rænu á því að koma sér í stjórnir gildra sjóða, sem þeir stýra án þess að eiga hlut í, hafa jafnframt komist í lykilstöðu til þess að skara eld að eigin köku.</w:t>
      </w:r>
    </w:p>
    <w:p>
      <w:pPr>
        <w:pStyle w:val="NormalWeb"/>
        <w:rPr/>
      </w:pPr>
      <w:r>
        <w:rPr/>
        <w:t>Aðferðin er eftirfarandi: A situr í stjórn sjóða en stofnar jafnframt einkahlutafélag. Sem stjórnarmaður getur A tekið ákvörðun um að selja hluta eigna sjóðsins, segjum hlutabréf í hlutafélaginu X. Salan leiðir til lækkunar á hlutum í X á markaði. A lætur einkahlutafélag sitt kaupa í X á lágu gengi. Nokkur tími líður og A tekur nú ákvörðun ásamt stjórnarmönnum og jafnvel öðrum utan sjóðsins um að kaupa hluti í X. Við það hækkar gengi X á markaði. Á þeim tímapunkti lætur A einkahlutafélag sitt selja hluti sína í X. A getur innleyst hagnað eða veðsett stækkandi eign sína í X til annarra umsvifa í hagnaðarskyni. Meginatriðið er að stjórnarmenn eru í aðstöðu til þess að fikta með gengi hlutabréfa í tengdum viðskiptum á litlum markaði, sjálfum sér til hagsbóta.</w:t>
      </w:r>
    </w:p>
    <w:p>
      <w:pPr>
        <w:pStyle w:val="NormalWeb"/>
        <w:rPr/>
      </w:pPr>
      <w:r>
        <w:rPr>
          <w:rStyle w:val="StrongEmphasis"/>
        </w:rPr>
        <w:t>„</w:t>
      </w:r>
      <w:r>
        <w:rPr>
          <w:rStyle w:val="StrongEmphasis"/>
        </w:rPr>
        <w:t>Framsóknarmafían“</w:t>
      </w:r>
      <w:r>
        <w:rPr/>
        <w:br/>
        <w:t>Í mars á síðasta ári var Finnur kjörinn nýr stjórnarformaður í Samvinnusjóðnum og Andvöku. Úr stjórninni gekk Þórólfur Gíslason, viðskiptafélagi Finns úr S-hópnum svonefnda.</w:t>
      </w:r>
    </w:p>
    <w:p>
      <w:pPr>
        <w:pStyle w:val="NormalWeb"/>
        <w:rPr/>
      </w:pPr>
      <w:r>
        <w:rPr/>
        <w:t>Sverrir Hermannsson, fyrrverandi bankastjóri Landsbankans og ráðherra á árum áður, skrifaði eftirfarandi í Morgunblaðsgrein 12. október síðastliðinn, fáeinum dögum eftir bankahrunið:</w:t>
        <w:br/>
        <w:t>„Við sölu Landsbankans notuðu framsóknarrummungar tækifærið og létu selja sér hlutabréf bankans í Vátryggingarfélagi Íslands með a.m.k. 5 – fimm – milljarða afslætti. Seldu síðan þrem árum síðar með 25 – tuttuguogfimm – milljarða króna ágóða.“</w:t>
      </w:r>
    </w:p>
    <w:p>
      <w:pPr>
        <w:pStyle w:val="NormalWeb"/>
        <w:rPr/>
      </w:pPr>
      <w:r>
        <w:rPr/>
        <w:t>Og Sverrir hélt áfram: „En það á ekki að finna sökudólga. Framsóknarmafían á að fá að njóta ávaxta erfiðis síns við að hramsa til sín auðæfi. Finnur, Helgi S., Halldór, Þórólfur og co. eiga að vera velkomnir að sjálftöku sinni.“</w:t>
      </w:r>
    </w:p>
    <w:p>
      <w:pPr>
        <w:pStyle w:val="NormalWeb"/>
        <w:rPr/>
      </w:pPr>
      <w:r>
        <w:rPr/>
        <w:t>Þarna á Sverrir við auk Finns áðurgreindan Þórólf Gíslason, Halldór Ásgrímsson og Helga S. Guðmundsson, sem Sverrir kallaði í annarri grein um sölu VÍS „sérlega senditík Finns Ingólfssonar“.</w:t>
        <w:br/>
        <w:t>Um sölu á eignarhlut Landsbankans í VÍS skrifaði Sverrir í þeirri sömu grein 17. nóvember 2004: „Um söluna önnuðust bankaráðsmennirnir Kjartan Gunnarsson, framkvæmdastjóri Sjálfstæðisflokksins, og Helgi Guðmundsson, sérleg senditík Finns Ingólfssonar. Kaupandi var svokallaður S-hópur...“</w:t>
      </w:r>
    </w:p>
    <w:p>
      <w:pPr>
        <w:pStyle w:val="NormalWeb"/>
        <w:rPr/>
      </w:pPr>
      <w:r>
        <w:rPr>
          <w:rStyle w:val="StrongEmphasis"/>
        </w:rPr>
        <w:t>Umsýsla fjármagns annarra</w:t>
      </w:r>
      <w:r>
        <w:rPr/>
        <w:br/>
        <w:t>Sigurður G. Guðjónsson lögfræðingur hefur sýnt málefnum Samvinnutrygginga áhuga. Það er óvirkt tryggingarfélag og sjóðir þeirra í raun eign fyrrum tryggingarhafa. Sigurður ritaði grein í Morgunblaðið 25. mars á nýliðnu ári og sagði meðal annars:</w:t>
      </w:r>
    </w:p>
    <w:p>
      <w:pPr>
        <w:pStyle w:val="NormalWeb"/>
        <w:rPr/>
      </w:pPr>
      <w:r>
        <w:rPr/>
        <w:t>„</w:t>
      </w:r>
      <w:r>
        <w:rPr/>
        <w:t>Á aðalfundi Eignarhaldsfélagsins Samvinnutrygginga 2007 ákváðu nokkrir umboðslausir framsóknar- og samvinnumenn, þ.á m. tveir af fyrrum viðskiptaráðherrum Framsóknarflokksins, Finnur Ingólfsson og Valgerður Sverrisdóttir, að flytja eignir og skuldir Samvinnutrygginga í hlutafélag ... (Gift). Eigið fé Giftar var við stofnun 30 milljarðar króna. Upplýst var að helstu eignir Giftar væru, annars vegar um 5,42 prósenta hlutur í Exista hf., og hins vegar óbeinn eignarhlutur í tæpum þriðjungshlut í Icelandair Group hf., gegnum Langflug ehf. Þess var þó ekki getið í fréttum af aðalfundi Eignarhaldsfélags Samvinnutrygginga að meðeigandi að Langflugi væri FS7 ehf., félag í eigu Finns Ingólfssonar. Finnur losaði sig út úr þessu samkrulli við Gift með ævintýralegum hætti í lok ágúst og byrjun september 2007.“</w:t>
      </w:r>
    </w:p>
    <w:p>
      <w:pPr>
        <w:pStyle w:val="NormalWeb"/>
        <w:rPr/>
      </w:pPr>
      <w:r>
        <w:rPr/>
        <w:t>Sigurður segir að umboðslausir menn, þeirra á meðal Finnur, hafi ráðskast með hluti Giftar og meðal annars keypt stóran hlut í Kaupþingi sem síðar átti eftir að þurrkast út. Fyrrum tryggjendur Samvinnutrygginga, hinir raunverulegu eigendur, bíða eftir hlutum sínum, sagði Sigurður og kvaðst „vona að hinir umboðslausu framsóknar- og samvinnumenn hafi ekki verið andvaka um páskana vegna augljósrar rýrnunar eiginfjár félagsins. Meðal annars vegna heimildarlausra viðskipta við FS7 ehf. Og hins vegar kaupa á hlutum í Kaupþingi banka hf.“</w:t>
      </w:r>
    </w:p>
    <w:p>
      <w:pPr>
        <w:pStyle w:val="NormalWeb"/>
        <w:rPr/>
      </w:pPr>
      <w:r>
        <w:rPr/>
        <w:t>Ljóst er nú að Gift er gjaldþrota og fyrrum tryggjendur, upphaflega um 50 þúsund að tölu, fá ekki neitt í sinn hlut.</w:t>
      </w:r>
    </w:p>
    <w:p>
      <w:pPr>
        <w:pStyle w:val="NormalWeb"/>
        <w:rPr/>
      </w:pPr>
      <w:r>
        <w:rPr/>
        <w:t>Engir hluthafar gátu haft eftirlit með Finni, Þórólfi eða öðrum sem fóru með fjármuni Giftar, því ekki var um hlutafélag að ræða. Enginn gat haft uppi mótmæli væri hann ósáttur við hegðun Finns og annarra stjórnarmanna, eins og Bjarni Ólafsson, blaðamaður Morgunblaðsins, benti á í úttekt sinni skömmu fyrir jól.</w:t>
      </w:r>
    </w:p>
    <w:p>
      <w:pPr>
        <w:pStyle w:val="NormalWeb"/>
        <w:rPr/>
      </w:pPr>
      <w:r>
        <w:rPr>
          <w:rStyle w:val="StrongEmphasis"/>
        </w:rPr>
        <w:t>Hefur tapað miklu</w:t>
      </w:r>
      <w:r>
        <w:rPr/>
        <w:br/>
        <w:t>Finnur á eignarhaldsfélagið FS7 og Frumherja hf. sem hann keypti af Óskari Eyjólfssyni sumarið 2007. Þá var Jafet S. Ólafsson settur sem stjórnarformaður í félaginu. Hann situr einnig í stjórn Giftar.</w:t>
      </w:r>
    </w:p>
    <w:p>
      <w:pPr>
        <w:pStyle w:val="NormalWeb"/>
        <w:rPr/>
      </w:pPr>
      <w:r>
        <w:rPr/>
        <w:t>Heimildarmaður sem DV ræddi við í vikunni segist hafa trú á Frumherja. Það hafi styrka tekjumyndun, ekki síst í ljósi þess að ef viðskiptavinirnir komi ekki kemur lögreglan bara með þá. Auk þess sé fyrirtækið vel uppbyggt með talsvert mikla starfsemi. Frumherji starfrækir faggilda starfsemi á sviði skoðana og prófana á ýmsum sviðum, svo sem skoðana á bifreiðum, skipum og rafmagni og löggildinga á mælitækjum. Til viðbótar sér fyrirtækið um öll ökupróf á landinu og sinnir notkunarmælingum á raforku, heitu vatni og köldu vatni fyrir orkuveitur.</w:t>
      </w:r>
    </w:p>
    <w:p>
      <w:pPr>
        <w:pStyle w:val="NormalWeb"/>
        <w:rPr/>
      </w:pPr>
      <w:r>
        <w:rPr/>
        <w:t>Gera má ráð fyrir því að Finnur hafi tapað verulegum verðmætum á falli bankanna. „Ég reikna með að hann hafi tapað því sem hann fór með inn í Glitni og Icelandair. Nettóstaðan hans núna sé því á núlli eða neikvæð, eins og allra hinna,“ segir annar ónafngreindur heimildarmaður DV, sem starfað hefur innan viðskiptaheimsins í mörg ár, en þeir sem blaðið hefur rætt við síðustu daga hafa ýmist ekki viljað ræða um Finn eða óskað eftir nafnleynd.</w:t>
      </w:r>
    </w:p>
    <w:p>
      <w:pPr>
        <w:pStyle w:val="NormalWeb"/>
        <w:rPr/>
      </w:pPr>
      <w:r>
        <w:rPr>
          <w:rStyle w:val="StrongEmphasis"/>
        </w:rPr>
        <w:t>„</w:t>
      </w:r>
      <w:r>
        <w:rPr>
          <w:rStyle w:val="StrongEmphasis"/>
        </w:rPr>
        <w:t>Ríkidæmið“ orðum aukið</w:t>
      </w:r>
      <w:r>
        <w:rPr/>
        <w:t xml:space="preserve"> </w:t>
        <w:br/>
        <w:t>Stofninn í eign Finns var VÍS. Að sögn eins heimildarmanns hefur misskilnings gætt í umræðu manna um peningastöðu Finns vegna eignar hans í VÍS. Þegar tryggingarfélagið flaggaði eignarhlut sínum í Kaupþingi hafi nafni Finns alltaf verið flaggað vegna flöggunarreglna þar sem hann var ábyrgðarmaður fyrirtækisins. Af þessum sökum hafi margir haldið að Finnur ætti fleiri, fleiri milljarða. Það hafi verið orðum aukið þótt hann hafi vissulega átt kauprétt á bréfum í VÍS og náð að ávaxta sitt pund vel þegar Exista keypti allan hlutinn í VÍS árið 2006. Talið er að Finnur hafi verið með í kringum tvær milljónir að meðaltali í mánaðarlaun hjá VÍS þau fjögur ár sem hann starfaði þar.</w:t>
      </w:r>
    </w:p>
    <w:p>
      <w:pPr>
        <w:pStyle w:val="NormalWeb"/>
        <w:rPr/>
      </w:pPr>
      <w:r>
        <w:rPr/>
        <w:t>Tilhneigingin hefur einnig verið að stilla saman Finni og félaga hans í S-hópnum, Ólafi Ólafssyni fyrrverandi stjórnarfomanni Samskipa, í sambandi við eignir og meint ríkidæmi. Einn heimildarmanna DV segir fjarstæðu að tala um þá hlið við hlið, eins og þeir hafi verið álíka auðugir. Himinn og haf hafi verið á milli þeirra, þó það sé kannski orðið að lækjarsprænu nú.</w:t>
      </w:r>
    </w:p>
    <w:p>
      <w:pPr>
        <w:pStyle w:val="NormalWeb"/>
        <w:rPr/>
      </w:pPr>
      <w:r>
        <w:rPr>
          <w:rStyle w:val="StrongEmphasis"/>
        </w:rPr>
        <w:t>Bendlaður við „þjóðarrán“</w:t>
      </w:r>
      <w:r>
        <w:rPr/>
        <w:br/>
        <w:t>Finnur hefur verið gagnrýndur harðlega fyrir aðkomu hans að einkavæðingu Búnaðarbankans árið 2002. Bankinn var seldur S-hópnum sem Finnur var í forystu fyrir ásamt Ólafi í Samskipum, og Þórólfi Gíslasyni, kaupfélagsstjóra á Sauðárkróki. Sumir hafa notað orðið „þjóðarrán“ yfir söluna en að mati margra er Finnur höfuðpaurinn í viðskiptunum. Gagnrýnin hefur meðal annars komið úr ranni Ríkisendurskoðunar en fundið var að sölu Búnaðarbankans í skýrslu sem unnin var af starfsmönnum hennar. Finnur er sakaður um að hafa fyrst og fremst gætt hagsmuna Framsóknarflokksins og þannig hafi hann og hans félagar fengið bankann á of lágu verði.</w:t>
      </w:r>
    </w:p>
    <w:p>
      <w:pPr>
        <w:pStyle w:val="NormalWeb"/>
        <w:rPr/>
      </w:pPr>
      <w:r>
        <w:rPr/>
        <w:t>Í grein um Finn sem birt var í Mannlífi fyrir fjórum árum var S-hópnum lýst sem nokkuð fljótandi viðskiptablokk með tveimur stólpum, títtnefndum Ólafi og Þórólfi. Finnur hafi svo verið milliliður í átökum þeirra tveggja; eins konar sáttasemjari og arkitekt að því hver fengi hvað innan hópsins.</w:t>
      </w:r>
    </w:p>
    <w:p>
      <w:pPr>
        <w:pStyle w:val="NormalWeb"/>
        <w:rPr/>
      </w:pPr>
      <w:r>
        <w:rPr>
          <w:rStyle w:val="StrongEmphasis"/>
        </w:rPr>
        <w:t>Skiljanleg tortryggni</w:t>
      </w:r>
      <w:r>
        <w:rPr/>
        <w:br/>
        <w:t>Innan S-hópsins voru leifar af gamla Sambandinu og nokkrir aðilar komu að honum. Peningarnir lágu þó fyrst og fremst hjá Keri, móðurfélagi Olíufélagsins, og VÍS sem áttu í gagnkvæmum eignatengslum. Það eru aðalfélögin á bak við kaupin, ásamt Samvinnulífeyrissjóðnum og Samvinnutryggingum. Þýski fjárfestingabankinn Hauck &amp; Aufhauser kom með fé á lokametrunum í gegnum félagið Eglu, þótt uppi séu efasemdir um að fyrirtækið hafi nokkuð komið við sögu. Félagið Andvaka kom einnig nærri kaupunum, og þá er enn ógetið Hesteyrar sem er í helmingseigu Skinneyjar-Þinganess, fjölskyldufyrirtækis Halldórs Ásgrímssonar, fyrrverandi forsætisráðherra og formanns Framsóknarflokksins. Fiskiðjan Skagfirðingur, í eigu Kaupfélags Sauðárkróks, á hinn helminginn.</w:t>
      </w:r>
    </w:p>
    <w:p>
      <w:pPr>
        <w:pStyle w:val="NormalWeb"/>
        <w:rPr/>
      </w:pPr>
      <w:r>
        <w:rPr/>
        <w:t>Ýmislegt kyndir undir tortryggni gagnvart S-hópnum. Eitt af því er sú staðreynd að hagfræðingurinn Steingrímur Ari Arason sagði sig úr einkavæðingarnefnd á sínum tíma og mótmælti vinnubrögðum hennar. Hann sagði tortryggni almennings gagnvart ferlinu skiljanlega og benti á að það væri mikilvægt að vinna á gagnsæjan og hlutlægan hátt eftir skýrum reglum. Vinnureglum einkavæðingarnefndar hafi aftur á móti verið ýtt til hliðar af ráðherranefnd um einkavæðingu.</w:t>
      </w:r>
    </w:p>
    <w:p>
      <w:pPr>
        <w:pStyle w:val="NormalWeb"/>
        <w:rPr/>
      </w:pPr>
      <w:r>
        <w:rPr/>
        <w:t>Að sögn eins sem DV ræddi við hefur Finnur verið á gráu svæði víða. Það dyljist engum. Viðmiðin hafi aftur á móti ekki verið nógu sterk á Íslandi til að ýta mönnum út af svæðinu gráa. Finnur var til dæmis í stjórnmálum og rekstri á sama tíma sem fór illa í marga. Hins vegar sé spurning hvort endilega sé heppilegra að vera í stjórnmálum og stjórna félagasamtökum um leið, eins og í tilviki Ögmundar Jónassonar, þingmanns vinstri-grænna.</w:t>
      </w:r>
    </w:p>
    <w:p>
      <w:pPr>
        <w:pStyle w:val="NormalWeb"/>
        <w:rPr/>
      </w:pPr>
      <w:r>
        <w:rPr/>
        <w:t>Annar sem blaðið ræddi við segir Finn þannig mann að því minna sem menn þekkja hann, því verr er þeim við hann. Hann sé hins vegar hreinn og beinn, en „fighter“ og harður í horn í taka. Finnur æði áfram og stundum hraðar en mönnum sé hollt.</w:t>
      </w:r>
    </w:p>
    <w:p>
      <w:pPr>
        <w:pStyle w:val="NormalWeb"/>
        <w:rPr/>
      </w:pPr>
      <w:r>
        <w:rPr>
          <w:rStyle w:val="StrongEmphasis"/>
        </w:rPr>
        <w:t>Fór óvænt í Seðlabankann</w:t>
      </w:r>
      <w:r>
        <w:rPr/>
        <w:br/>
        <w:t>Marga setti hljóða þegar Finnur fór úr stóli viðskiptaráðherra í Seðlabankann, aðeins fjörutíu og sex ára að aldri, sem er ekki hár aldur miðað við fyrri seðlabankastjóra. Vangaveltur voru uppi um hvers vegna Finnur tók þetta starf að sér. Einn viðmælandi DV sem tengist Finni fjölskylduböndum telur ekki að þetta hafi verið hluti af einhverri strategíu hjá honum, hvort sem er á viðskiptasviðinu eða því pólitíska.</w:t>
      </w:r>
    </w:p>
    <w:p>
      <w:pPr>
        <w:pStyle w:val="NormalWeb"/>
        <w:rPr/>
      </w:pPr>
      <w:r>
        <w:rPr/>
        <w:t>„</w:t>
      </w:r>
      <w:r>
        <w:rPr/>
        <w:t>Ég held að hann hafi einfaldlega viljað prófa þetta og ímyndað sér að þetta væri meira fjör. En svo bara áttaði hann sig á því að hann var alltof ungur og þetta var alltof leiðinlegt starf. Hann er heldur enginn níu til fimm maður. Hann þarf alltaf að vera á fullu.“</w:t>
      </w:r>
    </w:p>
    <w:p>
      <w:pPr>
        <w:pStyle w:val="NormalWeb"/>
        <w:rPr/>
      </w:pPr>
      <w:r>
        <w:rPr/>
        <w:t>Annar viðmælandi telur að Finnur hafi ætlað sér frama í stjórnmálum. Þegar hann hafi verið búinn að ná ákveðnum frama, seta á ráðherrastóli að baki og kominn í Seðlabankann, hafi viðskiptalífið verið komið á fullt í upphafi góðærisins. Hann hafi viljað taka þátt í því áhugaverða ölduróti og því stungið sér á kaf.</w:t>
      </w:r>
    </w:p>
    <w:p>
      <w:pPr>
        <w:pStyle w:val="NormalWeb"/>
        <w:rPr/>
      </w:pPr>
      <w:r>
        <w:rPr>
          <w:rStyle w:val="StrongEmphasis"/>
        </w:rPr>
        <w:t>Náinn vinur Halldórs</w:t>
      </w:r>
      <w:r>
        <w:rPr/>
        <w:br/>
        <w:t>Tengsl Finns við valdamestu menn Framsóknarflokksins hafa lengi verið mikil. Hann er náinn vinur Halldórs Ásgrímssonar en Finnur varð aðstoðarmaður hans tuttugu og níu ára gamall, eða árið 1983 þegar Halldór var sjávarútvegsráðherra. Sagðist Finnur í viðtali árið 2000 hafa gengið í gegnum góðan skóla hjá forsætisráðherranum fyrrverandi.</w:t>
      </w:r>
    </w:p>
    <w:p>
      <w:pPr>
        <w:pStyle w:val="NormalWeb"/>
        <w:rPr/>
      </w:pPr>
      <w:r>
        <w:rPr/>
        <w:t>„</w:t>
      </w:r>
      <w:r>
        <w:rPr/>
        <w:t>Þá tókst með okkur góð vinátta sem aldrei hefur borið skugga á og ég hef litið á mig sem nokkurs konar uppeldisson hans í pólitíkinni. Halldór hefur stutt mig vel í öllum málum sem ég hef unnið að,“ segir Finnur í umræddu viðtali. Hann bætir við að sú staðreynd að Halldór sætti sig við að Finnur hætti í pólitík þrátt fyrir að vera illa við það telji Finnur dæmi um hversu góðir vinir þeir séu.</w:t>
      </w:r>
    </w:p>
    <w:p>
      <w:pPr>
        <w:pStyle w:val="NormalWeb"/>
        <w:rPr/>
      </w:pPr>
      <w:r>
        <w:rPr/>
        <w:t>Í ævisögu Guðna Ágústssonar sem Sigmundur Ernir Rúnarsson skráði og kom út fyrir þarsíðustu jól segir á einum stað frá óvæntu brotthvarfi Finns úr stjórnmálunum. Við það hafi Guðna sýnst sem annar vængur Halldórs Ásgrímssonar brotnaði. Finnur hafi verið honum afskaplega mikilvægur ráðgjafi í innsta hring flokksins og reynst honum drjúgur við málefnavinnu hans og daglega umsýslu.</w:t>
        <w:br/>
        <w:t>„Hafi samband Halldórs við þingflokk sinn farið minnkandi á síðustu misserum dregur nú enn frekar úr því eftir að Finns nýtur ekki lengur við. Hann hefur í senn verið heimtaugin, jarðsambandið og akkerið í flokknum,“ segir í bók Guðna.</w:t>
      </w:r>
    </w:p>
    <w:p>
      <w:pPr>
        <w:pStyle w:val="NormalWeb"/>
        <w:rPr/>
      </w:pPr>
      <w:r>
        <w:rPr>
          <w:rStyle w:val="StrongEmphasis"/>
        </w:rPr>
        <w:t>Vildi aftur í stjórnmálin</w:t>
      </w:r>
      <w:r>
        <w:rPr/>
        <w:br/>
        <w:t>Seinna í bók Guðna segir frá fundi sem Finnur og Þórólfur Gíslason óskuðu eftir með Guðna sumarið 2006 þegar Halldór Ásgrímsson hafði ákveðið að hætta í stjórnmálum. Tilefni fundarins var sá vilji Halldórs að Guðni yfirgæfi einnig stjórn Framsóknarflokksins. Guðna leist illa á þá ráðagerð og samkvæmt lýsingu hans af fundinum ætlaði Finnur sér að komast aftur í framvarðarsveit flokksins. Hann segir Þórólf hafa bent á á fundinum að Finnur hafi alltaf haft sterka stöðu í innsta kjarna flokksins og þar yrði ekki lagst gegn endurkomu hans í forystuna. Svo segir:</w:t>
      </w:r>
    </w:p>
    <w:p>
      <w:pPr>
        <w:pStyle w:val="NormalWeb"/>
        <w:rPr/>
      </w:pPr>
      <w:r>
        <w:rPr/>
        <w:t>„</w:t>
      </w:r>
      <w:r>
        <w:rPr/>
        <w:t>Finnur tekur því næst til máls og hefur á orði að honum þyki vænt um gamla Framsóknarflokkinn sinn, hann hafi haft gaman af því að vera ráðherra og geti vel hugsað sér það aftur. Hann eigi raunar skyldum að gegna við Framsóknarflokkinn því hann eigi honum margt að þakka á vegferð sinni í lífinu, eins og hann orðar það.“</w:t>
      </w:r>
    </w:p>
    <w:p>
      <w:pPr>
        <w:pStyle w:val="NormalWeb"/>
        <w:rPr/>
      </w:pPr>
      <w:r>
        <w:rPr/>
        <w:t>Eins og kunnugt er varð ekkert af því að Finnur færi aftur inn á vígvöll stjórnmálanna. Fer ýmsum sögum af því, sem ekki verða diskúteraðar hér, hvers vegna það varð raunin. Hann hélt í staðinn áfram sínum orrustum á velli viðskiptanna. Finnur stýrði tveimur prjónastofum á áttunda áratug síðustu aldar, var þingmaður og ráðherra á tíunda áratugnum og seðlabankastjóri, fjárfestir og forstjóri á fyrsta áratug 21. aldar. Hvað hann tekur sér fyrir hendur nú þegar nýr áratugur er handan við hornið verður fróðlegt sjá.</w:t>
      </w:r>
    </w:p>
    <w:p>
      <w:pPr>
        <w:pStyle w:val="NormalWeb"/>
        <w:rPr/>
      </w:pPr>
      <w:r>
        <w:rPr/>
        <w:t>kristjanh@dv.is og johannh@dv.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34:00Z</dcterms:created>
  <dc:creator> </dc:creator>
  <dc:description/>
  <cp:keywords/>
  <dc:language>en-US</dc:language>
  <cp:lastModifiedBy> </cp:lastModifiedBy>
  <dcterms:modified xsi:type="dcterms:W3CDTF">2009-01-18T14:35:00Z</dcterms:modified>
  <cp:revision>1</cp:revision>
  <dc:subject/>
  <dc:title>Kafbáturinn í Framsókn</dc:title>
</cp:coreProperties>
</file>