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Þriðjudaginn 4. mars, 2008 - Aðsent efni </w:t>
      </w:r>
    </w:p>
    <w:p>
      <w:pPr>
        <w:pStyle w:val="Heading2"/>
        <w:rPr/>
      </w:pPr>
      <w:r>
        <w:rPr/>
        <w:t>Hvenær drepur maður mann?</w:t>
      </w:r>
    </w:p>
    <w:p>
      <w:pPr>
        <w:pStyle w:val="Heading4"/>
        <w:rPr/>
      </w:pPr>
      <w:r>
        <w:rPr/>
        <w:t>Helgi Laxdal skrifar um fiskveiðar og kvóta</w:t>
      </w:r>
    </w:p>
    <w:p>
      <w:pPr>
        <w:pStyle w:val="Normal"/>
        <w:rPr>
          <w:color w:val="0000FF"/>
        </w:rPr>
      </w:pPr>
      <w:r>
        <w:rPr>
          <w:color w:val="0000FF"/>
        </w:rPr>
        <w:drawing>
          <wp:inline distT="0" distB="0" distL="0" distR="0">
            <wp:extent cx="1428750" cy="1905000"/>
            <wp:effectExtent l="0" t="0" r="0" b="0"/>
            <wp:docPr id="1" name="primary-img"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rimary-img" descr="">
                      <a:hlinkClick r:id="rId3"/>
                    </pic:cNvPr>
                    <pic:cNvPicPr>
                      <a:picLocks noChangeAspect="1" noChangeArrowheads="1"/>
                    </pic:cNvPicPr>
                  </pic:nvPicPr>
                  <pic:blipFill>
                    <a:blip r:embed="rId2"/>
                    <a:srcRect l="-25" t="-19" r="-25" b="-19"/>
                    <a:stretch>
                      <a:fillRect/>
                    </a:stretch>
                  </pic:blipFill>
                  <pic:spPr bwMode="auto">
                    <a:xfrm>
                      <a:off x="0" y="0"/>
                      <a:ext cx="1428750" cy="1905000"/>
                    </a:xfrm>
                    <a:prstGeom prst="rect">
                      <a:avLst/>
                    </a:prstGeom>
                  </pic:spPr>
                </pic:pic>
              </a:graphicData>
            </a:graphic>
          </wp:inline>
        </w:drawing>
      </w:r>
    </w:p>
    <w:p>
      <w:pPr>
        <w:pStyle w:val="Normal"/>
        <w:rPr/>
      </w:pPr>
      <w:r>
        <w:rPr/>
        <w:t xml:space="preserve">Helgi Laxdal </w:t>
      </w:r>
    </w:p>
    <w:p>
      <w:pPr>
        <w:pStyle w:val="Normal"/>
        <w:rPr/>
      </w:pPr>
      <w:r>
        <w:rPr/>
        <w:t>Helgi Laxdal skrifar um fiskveiðar og kvóta: "Kvótakerfið hélt það vel utan um heildaraflann að aðeins skeikaði 0,74% á nefndum tíma sem er betri árangur en nokkurt annað stjórnkerfi hefur skilað."</w:t>
      </w:r>
    </w:p>
    <w:p>
      <w:pPr>
        <w:pStyle w:val="Normal"/>
        <w:rPr/>
      </w:pPr>
      <w:r>
        <w:rPr/>
      </w:r>
    </w:p>
    <w:p>
      <w:pPr>
        <w:pStyle w:val="Normal"/>
        <w:rPr/>
      </w:pPr>
      <w:r>
        <w:rPr/>
        <w:t xml:space="preserve">SAMKVÆMT mínum heimildum mun þorskstofninn hér við land vera einn fárra þorskstofna í heiminum sem ekki er alveg kominn að fótum fram vegna ofveiði, sem þýðir að það á að vera hægt að koma honum aftur til eðlilegs þroska með réttri nýtingu. Á sama tíma og þessi staðreynd liggur fyrir eru íslensk stjórnvöld sökuð um mannréttindabrot fyrir það eitt að hafa ekki heimilað frjálst aðgengi allra að fiskimiðunum hér við land; á tímum veiðitækni, sem ræður við að ganga frá þeim lífverum hafsins sem við kjósum, á til þess að gera skömmum tíma. </w:t>
      </w:r>
    </w:p>
    <w:p>
      <w:pPr>
        <w:pStyle w:val="NormalWeb"/>
        <w:rPr/>
      </w:pPr>
      <w:r>
        <w:rPr/>
        <w:t xml:space="preserve">Einnig bylur í eyrum landsmanna, daglangt, næstum daglega, að kvótakerfið, sem tekið var upp á árinu 1983 hafi engu skilað samkvæmt þeim mælikvarða að þorskstofninn sé enn í mikilli lægð og að staða byggðanna við ströndina sé mjög döpur. Allt er þetta satt og rétt nema að í frásögnina vantar kjarnann, þ.e. að kvótakerfinu var ætlað að halda utan um heildaraflann, fyrst og fremst í þorski, en með því að takmarka veiðina var það skoðun okkar færustu vísindamanna að hægt væri að halda stofninum í æskilegri nýtingarstærð, þ.e. forsendan var að hafa stjórn á árlegri heildarveiði úr stofninum. Hvað sem öðru líður þá ráðum við ekki enn a.m.k. hvað sambýlingar þorsksins í sjónum velja á diskinn sinn hverju sinni. Þá er næst að spyrja hvernig hefur til tekist: </w:t>
      </w:r>
    </w:p>
    <w:p>
      <w:pPr>
        <w:pStyle w:val="NormalWeb"/>
        <w:rPr/>
      </w:pPr>
      <w:r>
        <w:rPr/>
        <w:t xml:space="preserve">Fyrst setti Hafró fram tillögu um hámarksveiði af þorski á árinu 1976. Fram til ársins 1992 var a.m.k. þrennskonar veiðistjórnun beitt hvað varðar þorskinn. Fyrst var það skrapdagakerfi en frá upptöku kvótakerfisins, árið 1983, var þorskurinn bæði veiddur samkvæmt sóknar- og aflamarki. </w:t>
      </w:r>
    </w:p>
    <w:p>
      <w:pPr>
        <w:pStyle w:val="NormalWeb"/>
        <w:rPr/>
      </w:pPr>
      <w:r>
        <w:rPr/>
        <w:t xml:space="preserve">Yfir tímabilið 1976 til 1992 lagði Hafró til að árlegur afli af þorski yrði 287 þús. tonn. Hann varð í reynd 349 þús. tonn eða um 62 þús. tonnum meiri á ári hverju en ráðgjöfin kvað á um, sem nam 22% framúrkeyrslu. </w:t>
      </w:r>
    </w:p>
    <w:p>
      <w:pPr>
        <w:pStyle w:val="NormalWeb"/>
        <w:rPr/>
      </w:pPr>
      <w:r>
        <w:rPr/>
        <w:t xml:space="preserve">Ef við skoðum síðan afla þeirra skipa sem voru á aflamarki, þ.e. kvótaskipin, yfir árabilið 1992 til og með 2003 þá var kvótaskipunum úthlutað 1.878.677 tonnum af þorski. Veiðin varð 1.892.650 tonn eða 13.973 tonn umfram úthlutun sem nemur 0,74%. </w:t>
      </w:r>
    </w:p>
    <w:p>
      <w:pPr>
        <w:pStyle w:val="NormalWeb"/>
        <w:rPr/>
      </w:pPr>
      <w:r>
        <w:rPr/>
        <w:t xml:space="preserve">Yfir sama tímabil fiskuðu smábátarnir, að hluta til, samkvæmt svokölluðu krókaaflahámarki. Á fiskveiðiárunum 2001/2002 og 2002/2003 var þeim úthlutað 3071 tonni en veiðin varð 48.146 tonn eða 45.075 tonn umfram leyfilegt hámark sem nemur 1568%. </w:t>
      </w:r>
    </w:p>
    <w:p>
      <w:pPr>
        <w:pStyle w:val="NormalWeb"/>
        <w:rPr/>
      </w:pPr>
      <w:r>
        <w:rPr/>
        <w:t xml:space="preserve">Það tók góð 20 ár að koma öllum aflaheimildum af þorski inn í kvótakerfið þar sem síðustu leifarnar af krókaaflahámarkinu voru aflagðar seint á árinu 2006. </w:t>
      </w:r>
    </w:p>
    <w:p>
      <w:pPr>
        <w:pStyle w:val="NormalWeb"/>
        <w:rPr/>
      </w:pPr>
      <w:r>
        <w:rPr/>
        <w:t xml:space="preserve">Í ljósi þeirra staðreynda sem hér hafa verið raktar hélt kvótakerfið það vel utan um heildaraflann að aðeins skeikaði 0,74% sem ég hygg að sé betri árangur en nokkurt annað stjórnkerfi hefur skilað. Það að ekki hefur enn tekist að byggja þorskstofninn upp eins og að var stefnt verður ekki fært á reikning kvótakerfisins því ákvörðun stjórnvalda um árlegan heildarafla hefur ekkert með kvótakerfið að gera. </w:t>
      </w:r>
    </w:p>
    <w:p>
      <w:pPr>
        <w:pStyle w:val="NormalWeb"/>
        <w:rPr/>
      </w:pPr>
      <w:r>
        <w:rPr/>
        <w:t xml:space="preserve">Hvað byggðirnar við sjóinn áhrærir þá kemur þar margt fleira til en minnkun sjávarafla; ekki síst einhæf störf og sú staðreynd að margir Íslendingar eru bara ekki tilbúnir að vinna í fiski sem er svarað með því að sækja útlendinga til þeirra starfa. Það hlýtur að vera umhugsunarefni í framhaldi af áliti Mannréttindanefndar Sameinuðu þjóðanna, um ætluð mannréttindabrot hér á landi; hvað hefði gerst ef við hefðum lítið aðhafst til þess að draga úr veiðinni hér við land með þeim afleiðingum að a.m.k. þorskstofninn ætti sér tæpast viðreisnar von. Á hverjum hefðu þá verið brotin mannréttindi. Kannski nær allt talið um mannréttindi bara í núið en ekki til niðja okkar, sem eiga rétt á að taka við bæði auðlindum lands og hafs í viðlíka ástandi og við tókum við þeim. </w:t>
      </w:r>
    </w:p>
    <w:p>
      <w:pPr>
        <w:pStyle w:val="NormalWeb"/>
        <w:rPr/>
      </w:pPr>
      <w:r>
        <w:rPr/>
        <w:t>Þeir ágætu menn sem ætla í einu og öllu að taka tillit til meirihlutaálits Mannréttindanefndarinnar þurfa að uppfylla a.m.k. þrjú meginskilyrði: að allir eigi jafnan rétt til fiskveiða við landið, að nýting hvers veiðistofns sé sjálfbær og síðast en ekki síst að skapa útgerðinni lífvænleg rekstrarskilyrði; þannig að áfram, sem hingað til, verði rekin kraftmikil sjálfbær útgerð á Íslandi.</w:t>
      </w:r>
    </w:p>
    <w:p>
      <w:pPr>
        <w:pStyle w:val="Hofkynning"/>
        <w:rPr/>
      </w:pPr>
      <w:r>
        <w:rPr/>
        <w:t>Höfundur er vélfræðingur.</w:t>
      </w:r>
    </w:p>
    <w:p>
      <w:pPr>
        <w:pStyle w:val="Normal"/>
        <w:jc w:val="center"/>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ofkynning">
    <w:name w:val="hofkynning"/>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javascript:popup(&apos;popup/mynd.html?img=2008/03/04/GMRHFG69.jpg&apos;,360,500,&apos;yes&apos;);"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6T13:10:00Z</dcterms:created>
  <dc:creator> </dc:creator>
  <dc:description/>
  <cp:keywords/>
  <dc:language>en-US</dc:language>
  <cp:lastModifiedBy> </cp:lastModifiedBy>
  <dcterms:modified xsi:type="dcterms:W3CDTF">2008-03-06T13:11:00Z</dcterms:modified>
  <cp:revision>2</cp:revision>
  <dc:subject/>
  <dc:title>Þriðjudaginn 4</dc:title>
</cp:coreProperties>
</file>